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eastAsia="Calibri"/>
          <w:b w:val="false"/>
          <w:b w:val="false"/>
          <w:bCs w:val="false"/>
          <w:kern w:val="0"/>
          <w:sz w:val="16"/>
          <w:szCs w:val="16"/>
          <w:lang w:val="uk-UA" w:eastAsia="en-US"/>
        </w:rPr>
      </w:pPr>
      <w:r>
        <w:rPr>
          <w:rFonts w:eastAsia="Calibri"/>
          <w:b w:val="false"/>
          <w:bCs w:val="false"/>
          <w:kern w:val="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реєструватись платником акцизного податку з реалізації пального необхідно до початку його реалізації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У ДФС у Чернігівській області нагадує:  юридичні особи та фізичні особи - підприємці, які здійснюватимуть реалізацію пального, підлягають обов'язковій реєстрації як платники акцизного податку з реалізації пального до початку здійснення реалізації паль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єстрація платника податку здійснюється на підставі подання особою не пізніше ніж за три робочі дні до початку здійснення реалізації пального заяви, за формою затвердженою Мінфі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ява про реєстрацію платника акцизного податку з реалізації пального складається та подається до контролюючого органу за основним місцем обліку особи як платника податків засобами електронного зв'язку в електронній формі з дотриманням умови щодо реєстрації у порядку, визначеному законодавством, електронного цифрового підпису відповідальних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ення суб'єктами господарювання операцій з реалізації пального без реєстрації таких суб'єктів платниками акцизного податку тягне за собою  накладення штрафу на юридичних осіб та фізичних осіб - підприємців у розмірі 100 відсотків вартості реалізованого па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реєстрації платником акцизного податку платник, при реалізації пального зобов'язаний скласти в електронній формі акцизну накладну за кожним кодом товарної підкатегорії згідно з УКТ ЗЕД реалізованого пального та зареєструвати в Єдиному реєстрі акцизних наклад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ушення граничних термінів реєстрації акцизних накладних в Єдиному реєстрі акцизних накладних тягне за собою накладення штрафу в розмірі: від 2 до 50 відс. суми акцизного податку з відповідних обсягів пального, зазначених у таких акцизних наклад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кож платник податку з підакцизних товарів (продукції),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встановленою формою з обов`язковим  додатком   №1¹ «Розрахунок суми акцизного податку з реалізації паль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ктор комунікацій ГУ ДФС у Чернігівській області</w:t>
        <w:tab/>
      </w:r>
    </w:p>
    <w:sectPr>
      <w:type w:val="nextPage"/>
      <w:pgSz w:w="11906" w:h="16838"/>
      <w:pgMar w:left="1418" w:right="73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8699900410489906565gmailmsolistparagraph">
    <w:name w:val="m_-869990041048990656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31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CharCharCharChar2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50:00Z</dcterms:created>
  <dc:creator>d27-sstrijak</dc:creator>
  <dc:description/>
  <cp:keywords/>
  <dc:language>en-US</dc:language>
  <cp:lastModifiedBy>Інформвідділ</cp:lastModifiedBy>
  <cp:lastPrinted>2019-01-30T15:26:00Z</cp:lastPrinted>
  <dcterms:modified xsi:type="dcterms:W3CDTF">2019-02-06T09:07:00Z</dcterms:modified>
  <cp:revision>8</cp:revision>
  <dc:subject/>
  <dc:title/>
</cp:coreProperties>
</file>